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529" w:right="-143" w:hanging="0"/>
        <w:rPr/>
      </w:pPr>
      <w:bookmarkStart w:id="0" w:name="_Hlk124779939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left="5529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к приказу от ___________.2023 № ____</w:t>
      </w:r>
    </w:p>
    <w:p>
      <w:pPr>
        <w:pStyle w:val="Normal"/>
        <w:suppressAutoHyphens w:val="true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24779939"/>
      <w:bookmarkStart w:id="2" w:name="_Hlk124779939"/>
      <w:bookmarkEnd w:id="2"/>
    </w:p>
    <w:p>
      <w:pPr>
        <w:pStyle w:val="Normal"/>
        <w:suppressAutoHyphens w:val="true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uppressAutoHyphens w:val="true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г. Санкт-Петербург                                                                           «_____» _________ 20___г.</w:t>
      </w:r>
    </w:p>
    <w:p>
      <w:pPr>
        <w:pStyle w:val="Normal"/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 персональных данных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Серия ______ №___________ выдан 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основного документа, удостоверяющего личность)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 лице представителя: ________________________________________________________</w:t>
      </w:r>
    </w:p>
    <w:p>
      <w:pPr>
        <w:pStyle w:val="Normal"/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редставителя)</w:t>
      </w:r>
    </w:p>
    <w:p>
      <w:pPr>
        <w:pStyle w:val="Normal"/>
        <w:suppressAutoHyphens w:val="true"/>
        <w:spacing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: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нования полномочий представителя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 решение о предоставлении моих персональных данных и их обработку свободно, своей волей и в своем интере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Петербургская сбытовая компания», ИНН 7841322249, адрес: Санкт-Петербург, ул. Михайлова, д.11, 19500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 следующей целью обработки персональных данных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/>
      </w:pPr>
      <w:bookmarkStart w:id="3" w:name="_Hlk80356937"/>
      <w:bookmarkEnd w:id="3"/>
      <w:r>
        <w:rPr>
          <w:rFonts w:cs="Times New Roman" w:ascii="Times New Roman" w:hAnsi="Times New Roman"/>
          <w:sz w:val="24"/>
          <w:szCs w:val="24"/>
        </w:rPr>
        <w:t>Обработка персональных данных будет осуществляться в целях приема, регистрации и рассмотрения обращений (заявок) физических лиц и индивидуальных предпринимателей (субъектов персональных данных) и приложенных к ним документов, ведения переписки с субъектом персональных данных и иными лицами, получения сведений о субъекте персональных данных, необходимых для обработки его заявки, в целях заключения, исполнения и расторжения договора, стороной (выгодоприобретателем) по которому является субъект персональных данных, а также в целях информирования субъекта персональных данных о коммерческих услугах и работах, предоставляемых АО «Петербургская сбытовая компани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0356937"/>
      <w:bookmarkEnd w:id="4"/>
      <w:r>
        <w:rPr>
          <w:rFonts w:cs="Times New Roman" w:ascii="Times New Roman" w:hAnsi="Times New Roman"/>
          <w:sz w:val="24"/>
          <w:szCs w:val="24"/>
        </w:rPr>
        <w:t>Субъект персональных данных дает согласие на передачу его персональных данных для обработки в соответствии с указанными целями по поручению оператора в адреса следующих организац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Группы «Интер РАО», включая, но не ограничиваясь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Интер РАО» (ИНН: 2320109650, адрес: 119435, г. Москва, ул. Большая Пироговская, д.27, стр. 2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р РАО – Центр управления закупками» (ИНН: 7703642903, адрес: 119435, г. Москва, ул. Большая Пироговская, д. 27. cтр. 3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тер РАО - ИТ» (ИНН: 7727624244, адрес: </w:t>
      </w:r>
      <w:bookmarkStart w:id="5" w:name="_Hlk124846630"/>
      <w:r>
        <w:rPr>
          <w:rFonts w:cs="Times New Roman" w:ascii="Times New Roman" w:hAnsi="Times New Roman"/>
          <w:sz w:val="24"/>
          <w:szCs w:val="24"/>
        </w:rPr>
        <w:t>119435</w:t>
      </w:r>
      <w:bookmarkEnd w:id="5"/>
      <w:r>
        <w:rPr>
          <w:rFonts w:cs="Times New Roman" w:ascii="Times New Roman" w:hAnsi="Times New Roman"/>
          <w:sz w:val="24"/>
          <w:szCs w:val="24"/>
        </w:rPr>
        <w:t>, г. Москва, ул. Большая Пироговская, д. 27, стр. 3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р РАО – Управление сервисами» (ИНН: 7704327090, адрес: 153002, Ивановская обл., г. Иваново, ул. Жиделева, д. 1, пом.301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ЕИРЦ СПб», ИНН 7804678720, адрес: 195009, Санкт-Петербург, ул. Михайлова, д. 11, литера Б, пом. 22Н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ЕИРЦ ЛО», ИНН 4706034714, адрес: 187340, Ленинградская область, Кировский район, г. Кировск, б-р Партизанской славы, д. 5, пом. 2-Н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Мосэнергосбыт», ИНН 7736520080, адрес: 117312, г. Москва, ул. Вавилова, д. 9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энергоконтроль», ИНН: 7804525498, адрес: г. Санкт-Петербург, ул. Арсенальная, д. 1, к. 2, литера А, 195009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гма», ИНН: 7801378904, адрес: г. Санкт-Петербург, наб. Свердловская, д. 4, лит. Б, 195009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очта России», ИНН: 7724490000, адрес: г. Москва, Варшавское шоссе, д. 37, 131000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426" w:right="-14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’АРТ», ИНН 7806122656, адрес: г. Санкт-Петербург, ул. Химиков, д. 28, лит. Ц,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. 1Н, 195030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-567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Формс технолоджи», ИНН: 7706225224, адрес: область Московская, район Наро-фоминский, г. Апрелевка, улица Августовская, дом 1, литера Б, пом. 58, 143360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-567" w:firstLine="5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О «Россети Ленэнерго», ИНН 7803002209, адрес: 197227, г. Санкт-Петербург, вн. тер. г.</w:t>
        <w:br/>
        <w:t>муниципальный округ Озеро Долгое, ул. Гаккелевская, д. 21, литера 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</w:t>
      </w:r>
      <w:r>
        <w:rPr>
          <w:rFonts w:cs="Times New Roman" w:ascii="Times New Roman" w:hAnsi="Times New Roman"/>
          <w:sz w:val="24"/>
          <w:szCs w:val="24"/>
        </w:rPr>
        <w:t>территориальные сетевые организации Санкт-Петербурга и Ленинградской области, в отношении которых устанавливаются (пересматриваются) цены (тарифы) на услуги по передаче электрической энергии по сетям Санкт-Петербурга и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ерсональных данных, на обработку которых дается согласие субъекта персональных данных: </w:t>
      </w:r>
      <w:bookmarkStart w:id="6" w:name="_Hlk76062912"/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почтовый адрес, паспортные данные (вид документа, серия и номер документа, наименование и код органа, выдавшего документ, дата выдачи документа), адрес регистрации по месту жительства, адрес фактического проживания, контактный телефон, электронный адрес, ИНН, сведения, содержащиеся в документах, прикладываемых к заявке и иные сведения и документы, полученные от субъекта персональных данных в ходе заключения и исполнения договора, необходимые для целей обработки заявки и целей, указанных в настоящем согласии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м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76062924"/>
      <w:r>
        <w:rPr>
          <w:rFonts w:cs="Times New Roman" w:ascii="Times New Roman" w:hAnsi="Times New Roman"/>
          <w:sz w:val="24"/>
          <w:szCs w:val="24"/>
        </w:rPr>
        <w:t>Путем смешанной обработки персональных данных (сбор, запись, систематизация, накопление, хранение, уточнение (обновление, изменение), извлечение, использование, передача (в т.ч. 3-м лицам), обезличивание, блокирование, удаление и уничтожение персональных данных, совершаемые с использованием средств автоматизации или без таковых средств)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80356917"/>
      <w:r>
        <w:rPr>
          <w:rFonts w:cs="Times New Roman" w:ascii="Times New Roman" w:hAnsi="Times New Roman"/>
          <w:b/>
          <w:sz w:val="24"/>
          <w:szCs w:val="24"/>
        </w:rPr>
        <w:t xml:space="preserve">Настоящее согласие действует на период срока взаимодействия с Обществом в рамках предмета обращения и далее в течение 5 лет, в случае заключения договора с Обществом – в течение действия договора и далее 5 лет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после окончания действия срока действия договора или до момента отзыва соглас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обращения субъекта персональных данных с требованием о 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/>
      </w:pPr>
      <w:bookmarkStart w:id="9" w:name="_Hlk76062952"/>
      <w:bookmarkEnd w:id="9"/>
      <w:r>
        <w:rPr>
          <w:rFonts w:cs="Times New Roman" w:ascii="Times New Roman" w:hAnsi="Times New Roman"/>
          <w:sz w:val="24"/>
          <w:szCs w:val="24"/>
        </w:rPr>
        <w:t>Я согласен(на) с тем, что по моему письменному требованию уведомление об уничтожении персональных данных может быть вручено мне (моему представителю) по месту нахождения оператора или направлено в мой адрес иным согласованным с оператором способ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6062952"/>
      <w:bookmarkEnd w:id="10"/>
      <w:r>
        <w:rPr>
          <w:rFonts w:cs="Times New Roman" w:ascii="Times New Roman" w:hAnsi="Times New Roman"/>
          <w:sz w:val="24"/>
          <w:szCs w:val="24"/>
        </w:rPr>
        <w:t>Я согласен(на) с тем, что оператор и лица, действующие по их поручению (указанные в настоящем согласии) будут направлять мне информацию посредством электронной почты, телефонной связи и смс-уведом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80348833"/>
      <w:r>
        <w:rPr>
          <w:rFonts w:cs="Times New Roman" w:ascii="Times New Roman" w:hAnsi="Times New Roman"/>
          <w:b/>
          <w:sz w:val="24"/>
          <w:szCs w:val="24"/>
        </w:rPr>
        <w:t xml:space="preserve">Подпись субъекта персональных данных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-567" w:right="-143" w:hanging="0"/>
        <w:rPr/>
      </w:pPr>
      <w:bookmarkStart w:id="12" w:name="_Hlk80348833"/>
      <w:r>
        <w:rPr>
          <w:rFonts w:cs="Times New Roman" w:ascii="Times New Roman" w:hAnsi="Times New Roman"/>
          <w:sz w:val="24"/>
          <w:szCs w:val="24"/>
        </w:rPr>
        <w:t>(дата, ФИО полностью, подпись)</w:t>
      </w:r>
      <w:bookmarkEnd w:id="12"/>
    </w:p>
    <w:sectPr>
      <w:type w:val="nextPage"/>
      <w:pgSz w:w="11906" w:h="16838"/>
      <w:pgMar w:left="136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4:00Z</dcterms:created>
  <dc:creator>Бовина Галина Евгеньевна</dc:creator>
  <dc:description/>
  <cp:keywords/>
  <dc:language>en-US</dc:language>
  <cp:lastModifiedBy>Прокудин Антон Владимирович</cp:lastModifiedBy>
  <cp:lastPrinted>2024-09-20T11:35:00Z</cp:lastPrinted>
  <dcterms:modified xsi:type="dcterms:W3CDTF">2024-09-23T15:04:00Z</dcterms:modified>
  <cp:revision>2</cp:revision>
  <dc:subject/>
  <dc:title/>
</cp:coreProperties>
</file>