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АО «Петербургская сбытовая компания» </w:t>
      </w:r>
    </w:p>
    <w:p>
      <w:pPr>
        <w:pStyle w:val="Normal"/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06.2024 № ПСК\399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В АО «Петербургская сбытовая компания»</w:t>
        <w:br/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от </w:t>
      </w:r>
      <w:r>
        <w:rPr/>
        <w:t>__________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ind w:left="3969" w:hanging="0"/>
        <w:rPr/>
      </w:pPr>
      <w:r>
        <w:rPr/>
        <w:t>_____________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Н или СНИЛС)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 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 и дата выдачи паспорта или иного документа, удостоверяющего личность заявителя)</w:t>
      </w:r>
    </w:p>
    <w:p>
      <w:pPr>
        <w:pStyle w:val="Normal"/>
        <w:ind w:left="39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мобильный (контактный) телефон: </w:t>
      </w:r>
    </w:p>
    <w:p>
      <w:pPr>
        <w:pStyle w:val="Normal"/>
        <w:ind w:left="3969" w:hanging="0"/>
        <w:rPr>
          <w:sz w:val="28"/>
          <w:szCs w:val="28"/>
        </w:rPr>
      </w:pPr>
      <w:r>
        <w:rPr/>
        <w:t>__________________________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@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заключить договор энергоснабжения в отношении</w:t>
        <w:br/>
        <w:t xml:space="preserve"> 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энергоснаб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объекта энергоснаб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 допуска (ввода) в эксплуатацию установленного на объекте прибора учета электрической энергии прилагаю*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шу передать в сетевую организацию заявку на допуск (ввод) прибора учета электрической энергии в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 В связи с отсутствием акта допуска (ввода) в эксплуатацию представляю сведения </w:t>
        <w:br/>
        <w:t>о приборе учета электрической энергии, установленном в отношении объекта энергоснабжения: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182"/>
      </w:tblGrid>
      <w:tr>
        <w:trPr>
          <w:trHeight w:val="2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: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№: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точности: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ния на дату подачи заявления: 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 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 ____________________</w:t>
            </w:r>
          </w:p>
        </w:tc>
      </w:tr>
      <w:tr>
        <w:trPr>
          <w:trHeight w:val="6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становки: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оящим заявлением представляю документы согласно </w:t>
        <w:br/>
        <w:t>прилагаемому перечн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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огласен на заключение договора энергоснабжения в устной форме (с присвоением номера лицевого счет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договор на бумажном носителе в офисе очного обслуживания </w:t>
        <w:br/>
        <w:t>по адресу: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направить договор на бумажном носителе по адресу:_________________ 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202__ г.                               _____________________________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70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Arial" w:hAnsi="Arial" w:cs="Arial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52:00Z</dcterms:created>
  <dc:creator>USER</dc:creator>
  <dc:description/>
  <cp:keywords/>
  <dc:language>en-US</dc:language>
  <cp:lastModifiedBy>Прокудин Антон Владимирович</cp:lastModifiedBy>
  <dcterms:modified xsi:type="dcterms:W3CDTF">2024-09-23T14:52:00Z</dcterms:modified>
  <cp:revision>2</cp:revision>
  <dc:subject/>
  <dc:title>Директору Всеволожского отд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rmationToolBarEnabled">
    <vt:lpwstr/>
  </property>
  <property fmtid="{D5CDD505-2E9C-101B-9397-08002B2CF9AE}" pid="3" name="CustomObjectId">
    <vt:lpwstr/>
  </property>
  <property fmtid="{D5CDD505-2E9C-101B-9397-08002B2CF9AE}" pid="4" name="CustomObjectState">
    <vt:lpwstr/>
  </property>
  <property fmtid="{D5CDD505-2E9C-101B-9397-08002B2CF9AE}" pid="5" name="CustomServerURL">
    <vt:lpwstr/>
  </property>
  <property fmtid="{D5CDD505-2E9C-101B-9397-08002B2CF9AE}" pid="6" name="CustomUserId">
    <vt:lpwstr/>
  </property>
  <property fmtid="{D5CDD505-2E9C-101B-9397-08002B2CF9AE}" pid="7" name="MacrosDisabled">
    <vt:lpwstr/>
  </property>
  <property fmtid="{D5CDD505-2E9C-101B-9397-08002B2CF9AE}" pid="8" name="magic_key">
    <vt:lpwstr/>
  </property>
</Properties>
</file>